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804/13, pretende o Vereador e Vice-Presidente FARMACÊUTICO JÉRFERSON YASHUDA, que fique constando nos anais desta Casa de Leis, a matéria publicada no Jornal "O Imparcial" de nossa cidade, em sua edição de 26 de novembro de 2013, página 4, sob o Título </w:t>
      </w:r>
      <w:r>
        <w:rPr>
          <w:rFonts w:cs="Arial" w:ascii="Arial" w:hAnsi="Arial"/>
          <w:b/>
          <w:sz w:val="24"/>
          <w:szCs w:val="24"/>
        </w:rPr>
        <w:t>"Revista Exame destaca qualidade de vida na cidade de Araraqua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31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142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4:59:00Z</cp:lastPrinted>
  <dcterms:modified xsi:type="dcterms:W3CDTF">2013-12-03T15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