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29005" cy="1078230"/>
            <wp:effectExtent l="0" t="0" r="0" b="0"/>
            <wp:wrapTight wrapText="bothSides">
              <wp:wrapPolygon edited="0">
                <wp:start x="-208" y="0"/>
                <wp:lineTo x="-208" y="21425"/>
                <wp:lineTo x="21600" y="21425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49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_/13.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  <w:t xml:space="preserve">Considerando o Projeto de Lei Complementar nº 52/2013 de iniciativa do Governador do Estado de São Paulo, Geraldo Alckmin, que dispõe sobre o efetivo da Polícia Militar; </w:t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  <w:t>Considerando que o referido projeto prevê a redução, de dois para um ano, do interstício atualmente exigido pela Lei Complementar nº 1.150, de 20 de outubro de 2011, em seu artigo 2º, § 3º, para a promoção ao posto imediato na passagem para a reserva no que se refere aos Oficiais, de 2º Tenente a Coronel;</w:t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  <w:t>Considerando as emendas de números 2 e 4, apresentadas pelos Deputados Estaduais Major Olímpio Gomes e Fernando Capez, que propõe a revogação do referido dispositivo, deixando de exigir que oficial da Polícia Militar ocupe o posto por, no mínimo, 2 (dois) anos para promoção ao posto imediatamente superior, não se submetendo portanto a essa carência para se inativar;</w:t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  <w:t>Considerando que foi distribuído para apreciação nas: Comissão de Constituição Justiça e Redação, Comissão de Administração Pública e Relações do Trabalho e Comissão de Finanças Orçamento e Planejamento;</w:t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/>
      </w:pPr>
      <w:r>
        <w:rPr/>
      </w:r>
    </w:p>
    <w:p>
      <w:pPr>
        <w:pStyle w:val="Textoembloco1"/>
        <w:spacing w:lineRule="auto" w:line="360"/>
        <w:ind w:left="540" w:right="49" w:firstLine="14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1"/>
        <w:spacing w:lineRule="auto" w:line="360"/>
        <w:ind w:left="540" w:right="49" w:firstLine="141"/>
        <w:jc w:val="right"/>
        <w:rPr/>
      </w:pPr>
      <w:r>
        <w:rPr>
          <w:rFonts w:cs="Times New Roman" w:ascii="Times New Roman" w:hAnsi="Times New Roman"/>
          <w:b/>
        </w:rPr>
        <w:t>Continuação do Requerimento nº     _______________/13.</w:t>
      </w:r>
    </w:p>
    <w:p>
      <w:pPr>
        <w:pStyle w:val="Normal"/>
        <w:spacing w:lineRule="auto" w:line="360"/>
        <w:ind w:left="567" w:right="49" w:firstLine="29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567" w:right="49" w:firstLine="2977"/>
        <w:jc w:val="both"/>
        <w:rPr/>
      </w:pPr>
      <w:r>
        <w:rPr/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Considerando que o Governo do Estado de São Paulo vinha mantendo equiparação salarial entre Oficiais da Polícia Militar e Delegados da Polícia Civil, consideradas as seis classes que se podiam distinguir numa e noutra carreira policial, na Polícia Militar, de 2º Tenente a Coronel, e, na Polícia Civil, de Delegado de 5ª Classe a Delegado de Classe Especial, propiciando, com isso, harmonia nas relações entre os Comandantes, Diretores e Chefes de ambas as Instituições e tratamento igualitário na valorização profissional desses profissionais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Considerando que a Polícia Civil, há cerca de dois anos, em decorrência de um movimento grevista, deixou de ter a 5ª e a 4ª classes, o que propiciou aos Delegados de Polícia iniciarem a carreira profissional na 3º classe, portanto, em melhores condições salariais que os Oficiais da Polícia Militar, cujos seis graus hierárquicos foram mantidas, e considerando ainda que  neste mês o Governo do Estado decidiu por acabar com a equiparação salarial até então existente entre os profissionais das duas carreiras, concedendo aos Delegados de Polícia aumento salarial em percentual superior ao concedido aos Oficiais da Polícia Militar, conforme o PLC 43/2013, que institui o Adicional por Direção da Atividade de Polícia Judiciária para a Carreira de Delegado de Polícia, fato este que, segundo é sabido, causou profundo descontentamento nos profissionais da outra Instituição Policial, os quais sequer podem fazer qualquer reivindicação por meio de movimento grevista, por expressa proibição constitucional, dada a condição de Militares do Estado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Considerando que a carreira dos Delegados de Polícia, também em decorrência do movimento grevista, passou a contar ainda com outras vantagens não estendidas aos Oficiais da Polícia Militar, que são o recebimento por acúmulo de funções e promoções aos 15 e aos 20 anos de serviço, independentemente da existência de vagas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/>
      </w:pPr>
      <w:r>
        <w:rPr/>
      </w:r>
    </w:p>
    <w:p>
      <w:pPr>
        <w:pStyle w:val="Normal"/>
        <w:spacing w:lineRule="auto" w:line="360"/>
        <w:ind w:left="567" w:firstLine="2973"/>
        <w:jc w:val="both"/>
        <w:rPr/>
      </w:pPr>
      <w:r>
        <w:rPr/>
      </w:r>
    </w:p>
    <w:p>
      <w:pPr>
        <w:pStyle w:val="Normal"/>
        <w:spacing w:lineRule="auto" w:line="360"/>
        <w:ind w:left="567" w:firstLine="2973"/>
        <w:jc w:val="both"/>
        <w:rPr/>
      </w:pPr>
      <w:r>
        <w:rPr/>
      </w:r>
    </w:p>
    <w:p>
      <w:pPr>
        <w:pStyle w:val="Textoembloco1"/>
        <w:spacing w:lineRule="auto" w:line="360"/>
        <w:ind w:left="540" w:right="49" w:firstLine="14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1"/>
        <w:spacing w:lineRule="auto" w:line="360"/>
        <w:ind w:left="540" w:right="49" w:firstLine="141"/>
        <w:jc w:val="right"/>
        <w:rPr/>
      </w:pPr>
      <w:r>
        <w:rPr>
          <w:rFonts w:cs="Times New Roman" w:ascii="Times New Roman" w:hAnsi="Times New Roman"/>
          <w:b/>
        </w:rPr>
        <w:t>Continuação do Requerimento nº     _______________/13.</w:t>
      </w:r>
    </w:p>
    <w:p>
      <w:pPr>
        <w:pStyle w:val="Normal"/>
        <w:spacing w:lineRule="auto" w:line="360"/>
        <w:ind w:left="567" w:firstLine="297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567" w:firstLine="2973"/>
        <w:jc w:val="both"/>
        <w:rPr/>
      </w:pPr>
      <w:r>
        <w:rPr/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Considerando que até 1991 a promoção ao posto imediato quando da passagem para a inatividade era prevista para Oficiais e Praças da Polícia Militar, em condições de igualdade, sem a exigência de qualquer interstício, sendo tal benefício revogado naquele ano somente para os Oficiais, por meio da Lei Complementar nº 673, de 30 de dezembro de 1991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Considerando que o posto imediato foi restituído aos Oficiais por meio da Lei Complementar nº 1.150, de 20 de outubro de 2011, artigo 2º, § 3º, contudo, exigindo-se o cumprimento do interstício de 2 anos, dispensando-se, com isso, tratamento desigual entre Oficiais e Praças quanto ao mesmo benefício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/>
      </w:pPr>
      <w:r>
        <w:rPr>
          <w:sz w:val="24"/>
        </w:rPr>
        <w:t>Considerando que a revogação pretendida (dos dois anos de interstício para a promoção ao posto imediato no momento da passagem para a inatividade) restabelecerá um direito antes existente, assim como restabelecerá a igualdade entre Oficiais e Praças da Polícia Militar e, ainda, possibilitará melhor fluidez nas promoções dos Oficiais da Polícia Militar e consequente valorização profissional para a categoria, haja vista que, embora não retome a equiparação salarial com os Delegados de Polícia e tampouco implique concessão de outros direitos concedidos apenas a estes últimos, minimizará a desigualdade recentemente criada pelo Governo do Estado, conforme acima exposto;</w:t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/>
      </w:pPr>
      <w:r>
        <w:rPr>
          <w:sz w:val="24"/>
        </w:rPr>
        <w:t>Considerando que se faz necessária a apreciação da proposição do Governador do Estado de São Paulo Geraldo Alckmin devido à importância da matéria e o interesse público que a envolve, pelo Plenário daquela Casa de Leis o mais breve possível;</w:t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Textoembloco1"/>
        <w:spacing w:lineRule="auto" w:line="360"/>
        <w:ind w:left="540" w:right="49" w:firstLine="14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1"/>
        <w:spacing w:lineRule="auto" w:line="360"/>
        <w:ind w:left="540" w:right="49" w:firstLine="141"/>
        <w:jc w:val="right"/>
        <w:rPr/>
      </w:pPr>
      <w:r>
        <w:rPr>
          <w:rFonts w:cs="Times New Roman" w:ascii="Times New Roman" w:hAnsi="Times New Roman"/>
          <w:b/>
        </w:rPr>
        <w:t>Continuação do Requerimento nº     _______________/13.</w:t>
      </w:r>
    </w:p>
    <w:p>
      <w:pPr>
        <w:pStyle w:val="Normal"/>
        <w:spacing w:lineRule="auto" w:line="360"/>
        <w:ind w:left="567" w:firstLine="297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>
          <w:sz w:val="24"/>
        </w:rPr>
      </w:pPr>
      <w:r>
        <w:rPr>
          <w:sz w:val="24"/>
        </w:rPr>
        <w:t>Requeiro à Mesa, satisfeitas as formalidades regimentais, seja oficiado ao Governador do Estado de São Paulo, Geraldo Alckmin; ao autor da emenda nº 2, Deputado Major Olímpio Gomes; ao autor da emenda nº 4, Deputado Fernando Capez; aos líderes partidários daquela insigne Casa de Leis e às principais Câmaras Municipais do Estado de São Paulo, o apoio deste Legislativo à aprovação do Projeto de Lei Complementar nº 52/2013 e das emendas de nº 2 e 4.</w:t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  <w:t>Sala de sessões “Plínio de Carvalho”, 27 de novembro de 2013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49" w:hanging="72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ereadora 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80"/>
      <w:sz w:val="24"/>
      <w:szCs w:val="24"/>
    </w:rPr>
  </w:style>
  <w:style w:type="paragraph" w:styleId="Textoembloco1">
    <w:name w:val="Texto em bloco1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2:00Z</dcterms:created>
  <dc:creator>Winxp</dc:creator>
  <dc:description/>
  <cp:keywords/>
  <dc:language>en-US</dc:language>
  <cp:lastModifiedBy>erlei</cp:lastModifiedBy>
  <cp:lastPrinted>2013-09-12T10:16:00Z</cp:lastPrinted>
  <dcterms:modified xsi:type="dcterms:W3CDTF">2013-11-27T19:42:00Z</dcterms:modified>
  <cp:revision>2</cp:revision>
  <dc:subject/>
  <dc:title>REQUERIMENTO NÚMERO ______________/08</dc:title>
</cp:coreProperties>
</file>