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 </w:t>
      </w:r>
      <w:r>
        <w:rPr>
          <w:rFonts w:cs="Arial" w:ascii="Arial" w:hAnsi="Arial"/>
          <w:b/>
          <w:bCs/>
          <w:sz w:val="32"/>
          <w:szCs w:val="28"/>
        </w:rPr>
        <w:t>0785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32"/>
          <w:szCs w:val="32"/>
        </w:rPr>
        <w:t>13.</w:t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AUTOR: FARMACÊUTICO JÉFERSON YASHUDA 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os termos do parágrafo 2º, do artigo 142, do Regimento Interno, requeremos que a 43ª sessão ordinária, de 26 de novembro de 2013, seja transferida para o dia 28, do mesmo mês e ano, com início às 15 horas, requeremos ainda seja desconsiderado o Requerimento nº 0764/13 que trata do mesmo assunto. </w:t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JUSTIFICATIVA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haverá uma avant-première para convidados no Centro Internacional de Convenções de Araraquara, no dia 28 de novembro às 19 horas, documentário “ARARAQUARA: Memórias de uma Cidade”, do cineasta Renato Barbieri. O longa-metragem com 74 minutos de duração narra a História de Araraquara, tendo como eixos temáticos o processo de formação do município e de sua identidade cultural. Além das diversas entrevistas que permeiam o filme, também há a utilização do recurso ficcional, onde alguns fatos são recriados com elenco local para narrar a participação de Pedro José Neto na fundação da cidade e de como ocorreu a chacina dos Brito, que marcou profundamente o imaginário local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Araraquara, 21 de novembro de 20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3402"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785/13.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transferência da 43ª sessão ordinária, para o dia 28 de novembro de 2013 às 15 horas.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3402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bidi w:val="0"/>
        <w:ind w:left="3402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3402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bidi w:val="0"/>
        <w:ind w:left="3402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3762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3762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3762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426" w:right="-426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2019</Characters>
  <CharactersWithSpaces>1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25T13:36:00Z</cp:lastPrinted>
  <dcterms:modified xsi:type="dcterms:W3CDTF">2013-11-25T16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