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780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77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43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 LAÉRCIO DE ARRUDA FERREIRA "PELICA", a Academia da Saúde do Jardim Cruzeiro do Su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de  nov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19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1T13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