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8100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3315" cy="131381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10.75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3315" cy="131381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31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737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5" w:firstLine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5" w:firstLine="1418"/>
        <w:jc w:val="both"/>
        <w:rPr/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no ano de 2008 a Lei 11.645 alterou a LDB para incluir no currículo oficial da rede de ensino a obrigatoriedade do ensino da história e cultura indígena, estabelecendo que “nos estabelecimentos de ensino fundamental e de ensino médio, públicos e privados, torna-se obrigatório o estudo da história e cultura afro-brasileira e indígena”;</w:t>
      </w:r>
    </w:p>
    <w:p>
      <w:pPr>
        <w:pStyle w:val="Normal"/>
        <w:ind w:right="-115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5" w:firstLine="1418"/>
        <w:jc w:val="both"/>
        <w:rPr/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os povos indígenas, sua cultura, identidade e memória foram submetidos há séculos de negligência;</w:t>
      </w:r>
    </w:p>
    <w:p>
      <w:pPr>
        <w:pStyle w:val="Normal"/>
        <w:ind w:right="-115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5" w:firstLine="1418"/>
        <w:jc w:val="both"/>
        <w:rPr/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atualmente os movimentos de defesa dos direitos dos povos tradicionais no Brasil estão em mobilização;</w:t>
      </w:r>
    </w:p>
    <w:p>
      <w:pPr>
        <w:pStyle w:val="Normal"/>
        <w:ind w:right="-115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5" w:firstLine="1418"/>
        <w:jc w:val="both"/>
        <w:rPr/>
      </w:pPr>
      <w:r>
        <w:rPr>
          <w:rFonts w:cs="Arial" w:ascii="Arial" w:hAnsi="Arial"/>
          <w:b/>
          <w:sz w:val="28"/>
          <w:szCs w:val="28"/>
        </w:rPr>
        <w:t>Considerand</w:t>
      </w:r>
      <w:r>
        <w:rPr>
          <w:rFonts w:cs="Arial" w:ascii="Arial" w:hAnsi="Arial"/>
          <w:sz w:val="28"/>
          <w:szCs w:val="28"/>
        </w:rPr>
        <w:t>o que a educação é um dos pilares fundamentais para a promoção da cidadania, o reconhecimento das diferenças, a valorização do patrimônio cultural brasileiro e a defesa dos princípios da democracia e da dignidade da pessoa humana;</w:t>
      </w:r>
    </w:p>
    <w:p>
      <w:pPr>
        <w:pStyle w:val="Normal"/>
        <w:ind w:right="-115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5" w:firstLine="1418"/>
        <w:jc w:val="both"/>
        <w:rPr/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em 2013, a Constituição Federal completou 25 anos de sua existência, como o grande instrumento de Cidadania na Redemocratização, e que traz nos capítulos relacionados à Educação importantes princípios como a democratização da escola, o pluralismo de ideias e concepções pedagógicas, o respeito aos valores culturais e artísticos, nacionais e regionais;</w:t>
      </w:r>
    </w:p>
    <w:p>
      <w:pPr>
        <w:pStyle w:val="Normal"/>
        <w:ind w:right="-115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ind w:right="-115" w:firstLine="1418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gue...</w:t>
      </w:r>
    </w:p>
    <w:p>
      <w:pPr>
        <w:pStyle w:val="Normal"/>
        <w:ind w:right="-115"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15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5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5" w:firstLine="1418"/>
        <w:jc w:val="both"/>
        <w:rPr/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nossa cidade sediou nos dias 24, 25 e 26 de Setembro do corrente ano o “I Encontro Brasil Indígena – a temática indígena na escola”, organizado pela Fundação Araporã, que promoveu importantes debates sobre as atuais dificuldades e obstáculos relacionados à implementação da Lei 11.645/08 nas escolas da rede básica de ensino e, entre outras questões, deliberou que é preciso exigir das autoridades competentes que a referida lei seja efetivada; </w:t>
      </w:r>
    </w:p>
    <w:p>
      <w:pPr>
        <w:pStyle w:val="Normal"/>
        <w:ind w:right="-115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5" w:firstLine="1418"/>
        <w:jc w:val="both"/>
        <w:rPr/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a aplicação da referida lei contribui para a valorização da cultura e história indígena e suas etnias como construtoras do povo brasileiro e da história do nosso país,</w:t>
      </w:r>
    </w:p>
    <w:p>
      <w:pPr>
        <w:pStyle w:val="Normal"/>
        <w:ind w:right="-115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right="-115" w:firstLine="141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queiro</w:t>
      </w:r>
      <w:r>
        <w:rPr>
          <w:rFonts w:cs="Arial" w:ascii="Arial" w:hAnsi="Arial"/>
          <w:bCs/>
          <w:sz w:val="28"/>
          <w:szCs w:val="28"/>
        </w:rPr>
        <w:t xml:space="preserve"> à Mesa, satisfeitas as formalidades regimentais, seja oficiado ao Excelentíssimo Senhor Prefeito Municipal e ao Secretário Municipal de Educação, fazendo-lhes sentir a necessidade de enviar a esta Casa informações a respeito da aplicabilidade da Lei 11.645/2008 na rede de ensino de Araraquara, enfatizando os conteúdos programáticos da matriz curricular das escolas municipais de Araraquara que incluem o ensino da história e da cultura dos povos originários e tradicionais, qual material didático utilizado e como tem sido realizada a formação continuada e capacitação dos/as professores/as relacionada à referida temática visando à implementação da referida lei.</w:t>
      </w:r>
    </w:p>
    <w:p>
      <w:pPr>
        <w:pStyle w:val="Normal"/>
        <w:ind w:right="-115" w:firstLine="141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567" w:right="-81"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ala de sessões “Plínio de Carvalho”, 14 de outubro de 2013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67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Vereador</w:t>
      </w:r>
      <w:r>
        <w:rPr>
          <w:rFonts w:cs="Arial" w:ascii="Arial" w:hAnsi="Arial"/>
          <w:b/>
          <w:bCs/>
          <w:sz w:val="28"/>
          <w:szCs w:val="28"/>
        </w:rPr>
        <w:t xml:space="preserve"> EDIO LOPES</w:t>
      </w:r>
    </w:p>
    <w:p>
      <w:pPr>
        <w:pStyle w:val="Normal"/>
        <w:ind w:left="3402" w:right="-567" w:hanging="340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íder da Bancada do Partido dos Trabalhadores</w:t>
      </w:r>
    </w:p>
    <w:p>
      <w:pPr>
        <w:pStyle w:val="Normal"/>
        <w:ind w:left="3402" w:right="-567" w:hanging="34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</w:rPr>
        <w:t xml:space="preserve">mhs./Mobilização Nacional Povos Indígenas </w:t>
      </w:r>
    </w:p>
    <w:sectPr>
      <w:type w:val="nextPage"/>
      <w:pgSz w:w="11906" w:h="16838"/>
      <w:pgMar w:left="1701" w:right="11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05:00Z</dcterms:created>
  <dc:creator>edio</dc:creator>
  <dc:description/>
  <dc:language>en-US</dc:language>
  <cp:lastModifiedBy>Câmara Municipal de Araraquara</cp:lastModifiedBy>
  <cp:lastPrinted>2013-10-14T15:39:00Z</cp:lastPrinted>
  <dcterms:modified xsi:type="dcterms:W3CDTF">2013-10-30T15:06:00Z</dcterms:modified>
  <cp:revision>3</cp:revision>
  <dc:subject/>
  <dc:title/>
</cp:coreProperties>
</file>