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1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7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3/13, acompanhado de substitutivo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e critério para cadastramento habitacional do Município, alterando o art. 5º da Lei nº 6.046, de 4 de setembro de 2003, objetivando aumentar o período mínimo de moradia na cidade para a participação dos programas habitacionais priorizando as pessoas estabelecidas há mais tempo n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78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1T19:14:00Z</cp:lastPrinted>
  <dcterms:modified xsi:type="dcterms:W3CDTF">2013-10-23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