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700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55 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 xml:space="preserve">: Projeto de Lei nº 176 /13. – Parecer de Inconstitucionalidade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i/>
          <w:iCs/>
          <w:sz w:val="24"/>
          <w:szCs w:val="24"/>
        </w:rPr>
        <w:t>nº 300/13 – Comissão de Justiça, Legislação e Redação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 no valor de R$ 10.800.000,00 (dez milhões e oitocentos mil reais), para atender despesas referentes à execução do programa Assistência Hospitalar e Ambulatorial de Média e Alta Complexidade, criando um programa específico da FUNGOTA no Orçamento do Município, em observância à orientação do Tribunal de Contas do Estado, que manifestou-se no sentido de que a Fundação tem caráter público e como tal não deve se apartar da contabilidade d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de outubro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ALUISIO BRAZ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Vereador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396</Characters>
  <CharactersWithSpaces>12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11:00Z</cp:lastPrinted>
  <dcterms:modified xsi:type="dcterms:W3CDTF">2013-10-17T11:4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