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9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22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10.000,00 (duzentos e dez mil reais), para suprir despesas com serviços de informatização escolar junto à Secretaria Municipal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5  de   outubr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79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2:05:00Z</cp:lastPrinted>
  <dcterms:modified xsi:type="dcterms:W3CDTF">2013-10-17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