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625/13, pretende o Vereador Farmacêutico Jéferson Yashuda, que fique constando nos anais desta Casa de Leis, a matéria publicada no Jornal “O Imparcial” de nossa cidade, em sua edição de 18 de setembro de 2013, de autoria de Carlos André de Souza, sob o Título </w:t>
      </w:r>
      <w:r>
        <w:rPr>
          <w:rFonts w:cs="Arial" w:ascii="Arial" w:hAnsi="Arial"/>
          <w:b/>
          <w:sz w:val="24"/>
          <w:szCs w:val="24"/>
        </w:rPr>
        <w:t>“Aguinaldo dos Santos fatura pela terceira vez o Campeonato Brasileiro, que este ano foi disputado em Aracaju (SE)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89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5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