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61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54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 018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</w:t>
      </w:r>
      <w:r>
        <w:rPr>
          <w:rFonts w:cs="Arial" w:ascii="Arial" w:hAnsi="Arial"/>
          <w:sz w:val="24"/>
          <w:szCs w:val="24"/>
        </w:rPr>
        <w:t>eduz para 2% (dois por cento) a alíquota do Imposto Sobre Serviço de Qualquer Natureza - ISSQN, incidente sobre as atividades desenvolvidas pela empresa GE TRANSPORTES FERROVIÁRIOS S.A., amparada na Emenda Constitucional nº 37/2002, que expressamente constitucionalizou a possibilidade de redução de alíquota não inferior a 2%, matéria que encontra interesse público com o objetivo de auxiliar na manutenção e garantir a produtividade e alto desempenho de uma frota de 81 locomotivas da empresa Ferroviária, culminando com a geração de empregos diretos e indiretos com o fomento à Indústria Ferroviária para o desenvolvimento de peça e produtos ligados ao transporte Ferroviár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7  de set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9T09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