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81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3138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0.7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3138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 xml:space="preserve">  0582 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por articulação deste vereador junto ao  deputado federal e líder do governo da presidenta Dilma Rousseff, Arlindo Chinaglia (PT), foi liberada para Araraquara uma emenda federal do Ministério da Agricultura para aquisição de uma patrulha agrícola para atender o Assentamento Bela Vista do Chibarro;</w:t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na sessão ordinária da Câmara Municipal de 05 de março do corrente foi votada a abertura de um crédito adicional especial no valor de R$ 146.250,00, recursos do Ministério da Agricultura, para a aquisição da patrulha agrícola;</w:t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patrulha agrícola é fundamental para ampliar o atendimento aos pequenos e médios produtores do Assentamento Bela Vista e certamente elevará a produção de alimentos pelo aumento da área de cultivo e pelo incremento da produtividade da agricultura familiar e, em consequência, a renda familiar dos assentados, gerando assim melhor qualidade de vida do homem no campo;</w:t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vereador entrou em contato com o então Secretário Municipal da Agricultura, Célio Dória, para obter informações a respeito da aquisição do trator e foi informado de que o mesmo já havia sido comprado e que só estava aguardando uma data na  agenda do prefeito municipal para realizar a entrega do trator aos assentados;</w:t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vereador esteve na empresa onde foi adquirido o trator para confirmar sua compra;</w:t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até o momento o referido trator não foi entregue aos assentados e este vereador estar sendo constantemente questionado em relação a este fato;</w:t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conforme as últimas informações obtidas junto à Coordenadoria de Agricultura, o referido trator está em teste de campo no Assentamento Monte Alegre,</w:t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26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ue...</w:t>
      </w:r>
    </w:p>
    <w:p>
      <w:pPr>
        <w:pStyle w:val="Normal"/>
        <w:spacing w:before="0" w:after="120"/>
        <w:ind w:firstLine="226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right"/>
        <w:rPr>
          <w:sz w:val="26"/>
          <w:szCs w:val="26"/>
        </w:rPr>
      </w:pPr>
      <w:r>
        <w:rPr>
          <w:b/>
          <w:sz w:val="26"/>
          <w:szCs w:val="26"/>
        </w:rPr>
        <w:t>Continuação do Requerimento nº 0582/13</w:t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observadas as normas legais, seja oficiado ao </w:t>
      </w:r>
      <w:r>
        <w:rPr>
          <w:b/>
          <w:sz w:val="24"/>
          <w:szCs w:val="24"/>
        </w:rPr>
        <w:t>Exmo. Sr. Prefeito Municipal</w:t>
      </w:r>
      <w:r>
        <w:rPr>
          <w:sz w:val="24"/>
          <w:szCs w:val="24"/>
        </w:rPr>
        <w:t>, fazendo-lhe sentir a necessidade de enviar informações a esta Casa de Leis, a respeito da data de entrega do trator obtido com verba de emenda do Ministério da Agricultura para atender o Assentamento Bela Vista do Chibarro, bem como a possibilidade de criar uma Comissão Gestora do uso do referido trator.</w:t>
      </w:r>
    </w:p>
    <w:p>
      <w:pPr>
        <w:pStyle w:val="Normal"/>
        <w:ind w:left="567" w:right="-8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e sessões “Plínio de Carvalho”, 20 de agost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</w:t>
      </w:r>
    </w:p>
    <w:p>
      <w:pPr>
        <w:pStyle w:val="Normal"/>
        <w:ind w:left="3402" w:right="-567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./Patrulha Agríc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7:00Z</dcterms:created>
  <dc:creator>edio</dc:creator>
  <dc:description/>
  <cp:keywords/>
  <dc:language>en-US</dc:language>
  <cp:lastModifiedBy>erlei</cp:lastModifiedBy>
  <cp:lastPrinted>2013-08-15T16:55:00Z</cp:lastPrinted>
  <dcterms:modified xsi:type="dcterms:W3CDTF">2013-09-03T18:57:00Z</dcterms:modified>
  <cp:revision>2</cp:revision>
  <dc:subject/>
  <dc:title/>
</cp:coreProperties>
</file>