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03/13, pretende o Vereador ELIAS CHEDIEK, que fique constando nos anais desta Casa de Leis, a matéria publicada no Jornal "O Imparcial" de nossa cidade, em sua edição de 25 de julho de 2013, sob o Título "Aniversário: trinta anos do Clube do Tom". Homenageado: Sr. Antonio Ferrei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92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30T1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