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40"/>
          <w:szCs w:val="40"/>
        </w:rPr>
        <w:t xml:space="preserve">         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19951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4730" cy="118364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118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00.5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4730" cy="118364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118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 0501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RODRIGO BUCHECHINH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grande polêmica e repercussão no meio artístico e circense, sobre o projeto de lei 4968/2013 de autoria do deputado Jean Wyllys que altera o artigo 60 da Lei n. 8.069, de 13 de julho de 1990, revoga o paragrafo único do artigo 402, os §§ 2º e 4º do artigo 405 e o artigo 406 da Consolidação das Leis do Trabalho e dá outras disposições protetivas dos direitos da Criança e do Adolescente.</w:t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à Mesa, observadas as normas legais, seja oficiado ao gabinete do Deputado Federal Jean Wyllys, fazendo-lhe sentir a necessidade de enviar informações a esta Casa, sobre a interferência desta lei para todos os artistas e principalmente aos artistas circenses, pois há muito receio nessas categorias em relação a burocracia incluída no meio cultural em que eles vive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23 de julho de 2013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2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07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Char Char2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27:00Z</dcterms:created>
  <dc:creator>hm</dc:creator>
  <dc:description/>
  <cp:keywords/>
  <dc:language>en-US</dc:language>
  <cp:lastModifiedBy>erlei</cp:lastModifiedBy>
  <cp:lastPrinted>2013-07-23T17:09:00Z</cp:lastPrinted>
  <dcterms:modified xsi:type="dcterms:W3CDTF">2013-07-24T17:27:00Z</dcterms:modified>
  <cp:revision>2</cp:revision>
  <dc:subject/>
  <dc:title/>
</cp:coreProperties>
</file>