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4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32"/>
          <w:szCs w:val="32"/>
        </w:rPr>
        <w:t>35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32"/>
          <w:szCs w:val="32"/>
        </w:rPr>
        <w:t>121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>03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4"/>
        </w:rPr>
        <w:t>Sala de sessões Plínio de Carvalho, 18 de junho de 2013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utor Held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1:00Z</dcterms:created>
  <dc:creator>Camara Municipal Araraquara</dc:creator>
  <dc:description/>
  <cp:keywords/>
  <dc:language>en-US</dc:language>
  <cp:lastModifiedBy>Camara Municipal de Araraquara </cp:lastModifiedBy>
  <cp:lastPrinted>2012-06-19T16:02:00Z</cp:lastPrinted>
  <dcterms:modified xsi:type="dcterms:W3CDTF">2013-06-19T20:09:00Z</dcterms:modified>
  <cp:revision>3</cp:revision>
  <dc:subject/>
  <dc:title>CÂMARA MUNICIPAL DE ARARAQUARA</dc:title>
</cp:coreProperties>
</file>