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19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48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8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utoriza o Poder Executivo a firmar Convênio com o Departamento de Estradas de Rodagem do Estado de São Paulo - DER/SP, para a execução das obras e serviços de recapeamento do trecho da ARA 020 (Avenida João Batista de Oliveira/Rua Pedro Sanches Alvarás) com extensão de 2,500m, mais pavimentação de 861,35m e pavimentação da Avenida Dr. Seth Hur Cardoso com 1.341,71m de extensão (acessos às futuras instalações da Fábrica Randon), no valor total de R$ 8.800.000,00 (oito milhões e oitocentos mil reais)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8  de junh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9T16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