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02/13, pretende o Vereador RODRIGO BUCHECHINHA, que fique constando nos anais desta Casa de Leis, a matéria publicada no site do Sim!News de 07 de junho/2013 - sob o título </w:t>
      </w:r>
      <w:r>
        <w:rPr>
          <w:rFonts w:cs="Arial" w:ascii="Arial" w:hAnsi="Arial"/>
          <w:b/>
          <w:sz w:val="24"/>
          <w:szCs w:val="24"/>
        </w:rPr>
        <w:t>"DESIGNER ARARAQUARENSE VENCE CONCURSO QUE ESCOLHEU TEMA DA COPA 2014"</w:t>
      </w:r>
      <w:r>
        <w:rPr>
          <w:rFonts w:cs="Arial" w:ascii="Arial" w:hAnsi="Arial"/>
          <w:sz w:val="24"/>
          <w:szCs w:val="24"/>
        </w:rPr>
        <w:t>. Com música criada na categoria "Talento", Bruno Qualhareli vence com 85.679 votos dos internaut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5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7T14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