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25654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 0392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Designer araraquarense venceu concurso que escolheu tema da Copa 2014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Requeiro, satisfeitas as formalidades regimentais, seja oficiado ao Designer </w:t>
      </w:r>
      <w:r>
        <w:rPr>
          <w:rFonts w:cs="Arial" w:ascii="Arial" w:hAnsi="Arial"/>
          <w:b/>
          <w:sz w:val="24"/>
        </w:rPr>
        <w:t>BRUNO QUALHARELI,</w:t>
      </w:r>
      <w:r>
        <w:rPr>
          <w:rFonts w:cs="Arial" w:ascii="Arial" w:hAnsi="Arial"/>
          <w:sz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presentando-lhe as mais efusivas congratulações deste Legislativo, por ter sido o vencedor do concurso Torcida Garoto, que escolheu a música oficial da Garoto para a Copa do Mundo de 2014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ficou sabendo do concurso através das redes sociais e não demorou muito para pegar o violão e compor uma música que deveria conter algumas palavras-chaves, segundo o regulamento. Logo em seguida, tratou de sentar com o amigo e produtor musical David Vieira que completou o arranjo com swing e brasil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e 700 canções foram inscritas no concurso e avaliadas por um júri especializado em música. As três selecionadas para a etapa final foram colocadas à disposição dos fãs da marca nas redes sociais. Mais de 200 mil votos depois, a Garoto premiou o Araraquarense Bruno Qualhareli, com 85.679 vot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lém do prêmio, sua música foi gravada por Michel Teló e Cláudia Leit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7 de junho de 2013.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134" w:right="104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3:00Z</dcterms:created>
  <dc:creator>hm</dc:creator>
  <dc:description/>
  <cp:keywords/>
  <dc:language>en-US</dc:language>
  <cp:lastModifiedBy>erlei</cp:lastModifiedBy>
  <cp:lastPrinted>2013-06-10T13:34:00Z</cp:lastPrinted>
  <dcterms:modified xsi:type="dcterms:W3CDTF">2013-06-12T19:58:00Z</dcterms:modified>
  <cp:revision>3</cp:revision>
  <dc:subject/>
  <dc:title>CÂMARA MUNICIPAL DE ARARAQUARA</dc:title>
</cp:coreProperties>
</file>