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375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224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13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Dispõe sobre a reformulação do Conselho Municipal de Cultura de modo a atualizar a legislação em face da atual conjuntura cultural e social da cidade, além de realinhar o Conselho às diretrizes do Sistema Nacional de Cultura; Revoga as Leis nº 6.104, de 26 de março de 2.004 e nº 6.711, de 18 de março de 2.008 e dá outras providências. </w:t>
      </w:r>
    </w:p>
    <w:p>
      <w:pPr>
        <w:pStyle w:val="Normal"/>
        <w:bidi w:val="0"/>
        <w:ind w:left="1701" w:right="-660" w:hanging="127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4  de    junho 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1050</Characters>
  <CharactersWithSpaces>9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6-05T14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