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363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Major PM Robson Douglas de Souz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Rodoviária do Estado de São Paul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>
          <w:sz w:val="24"/>
          <w:szCs w:val="24"/>
        </w:rPr>
      </w:pPr>
      <w:r>
        <w:rPr>
          <w:sz w:val="24"/>
          <w:szCs w:val="24"/>
        </w:rPr>
        <w:t>Parabenizo-o por suas valorosas ações voltadas ao interesse público e por sua dedicação no desempenho de suas atividades profissionais, e que, certamente, enobrecem a distinta corporação Militar Rodoviária do Estado de São Paulo, desejando-lhe muito sucesso em sua nova função como Coordenador Operacional do 15º BPRV - Batalhão de Polícia Rodoviária, na cidade de Sorocaba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7 de mai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3:00Z</dcterms:created>
  <dc:creator>Winxp</dc:creator>
  <dc:description/>
  <cp:keywords/>
  <dc:language>en-US</dc:language>
  <cp:lastModifiedBy>Câmara Municipal de Araraquara</cp:lastModifiedBy>
  <cp:lastPrinted>2013-06-03T13:13:00Z</cp:lastPrinted>
  <dcterms:modified xsi:type="dcterms:W3CDTF">2013-06-03T19:39:00Z</dcterms:modified>
  <cp:revision>3</cp:revision>
  <dc:subject/>
  <dc:title>REQUERIMENTO NÚMERO ______________/08</dc:title>
</cp:coreProperties>
</file>