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337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s incisos IV, XI e XIX do artigo 22 da Lei Orgânica do Município de Araraquara, que estabelece ser competência privativa da Câmara Municipal, dentre outras: “exercer, com o auxílio do Tribunal de Contas do Estado de São Paulo, a fiscalização contábil, financeira, orçamentária, operacional e patrimonial do Município”; “fiscalizar e controlar a Administração direta e indireta”, bem como “solicitar informações ao prefeito sobre assuntos referentes à administração”,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Requeiro à Mesa, observadas as normas legais, seja oficiado às </w:t>
      </w:r>
      <w:r>
        <w:rPr>
          <w:rFonts w:cs="Arial" w:ascii="Arial" w:hAnsi="Arial"/>
          <w:b/>
          <w:sz w:val="24"/>
          <w:szCs w:val="24"/>
        </w:rPr>
        <w:t>Secretarias Municipais de Fazenda e Saúde</w:t>
      </w:r>
      <w:r>
        <w:rPr>
          <w:rFonts w:cs="Arial" w:ascii="Arial" w:hAnsi="Arial"/>
          <w:sz w:val="24"/>
          <w:szCs w:val="24"/>
        </w:rPr>
        <w:t xml:space="preserve">, na pessoa de seus respectivos secretários, fazendo-lhes sentir a necessidade de enviar informações a esta Casa em relação ao valor mensal do custo aos cofres públicos das unidades próprias de saúde do município, a saber, Unidades de Pronto Atendimento – UPAs, Salas de Estabilização, NGA3, Maternidade Gota de Leite – FUNGOTA,  Unidades Básicas de Saúde (custo total em bloco), Unidades de PSF – Programa de Saúde da Família (custo total em bloco), discriminando os valores despendidos pelo município, pelo Estado e pela União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7 de maio de 2013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</w:rPr>
        <w:t>si/saude</w:t>
      </w:r>
    </w:p>
    <w:sectPr>
      <w:type w:val="nextPage"/>
      <w:pgSz w:w="11906" w:h="16838"/>
      <w:pgMar w:left="1701" w:right="110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Datepost">
    <w:name w:val="datepost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33:00Z</dcterms:created>
  <dc:creator>edio</dc:creator>
  <dc:description/>
  <cp:keywords/>
  <dc:language>en-US</dc:language>
  <cp:lastModifiedBy>erlei</cp:lastModifiedBy>
  <cp:lastPrinted>2013-05-20T15:10:00Z</cp:lastPrinted>
  <dcterms:modified xsi:type="dcterms:W3CDTF">2013-05-22T18:33:00Z</dcterms:modified>
  <cp:revision>3</cp:revision>
  <dc:subject/>
  <dc:title/>
</cp:coreProperties>
</file>