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06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8.2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064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320 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RETIR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disposto nos incisos IV, XI e XIX do artigo 22 da Lei Orgânica do Município de Araraquara, que estabelece ser competência privativa da Câmara Municipal, dentre outras: “exercer, com o auxílio do Tribunal de Contas do Estado de São Paulo, a fiscalização contábil, financeira, orçamentária, operacional e patrimonial do Município”; “fiscalizar e controlar a Administração direta e indireta”, bem como “solicitar informações ao prefeito sobre assuntos referentes à administração”,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observadas as normas legais, seja oficiado às </w:t>
      </w:r>
      <w:r>
        <w:rPr>
          <w:rFonts w:cs="Arial" w:ascii="Arial" w:hAnsi="Arial"/>
          <w:b/>
          <w:sz w:val="24"/>
          <w:szCs w:val="24"/>
        </w:rPr>
        <w:t>Secretarias Municipais de Fazenda e Saúde</w:t>
      </w:r>
      <w:r>
        <w:rPr>
          <w:rFonts w:cs="Arial" w:ascii="Arial" w:hAnsi="Arial"/>
          <w:sz w:val="24"/>
          <w:szCs w:val="24"/>
        </w:rPr>
        <w:t xml:space="preserve">, na pessoa de seus respectivos secretários, fazendo-lhes sentir a necessidade de enviar informações a esta Casa em relação ao valor mensal do custo aos cofres públicos de cada unidade própria de saúde do município, discriminando os valores despendidos pelo município, pelo Estado e pela União.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3 de maio de 2013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>si/saude</w:t>
      </w:r>
    </w:p>
    <w:sectPr>
      <w:type w:val="nextPage"/>
      <w:pgSz w:w="11906" w:h="16838"/>
      <w:pgMar w:left="1701" w:right="1107" w:gutter="0" w:header="0" w:top="54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2">
    <w:name w:val="Char Char2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242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7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