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1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82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94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29.735,54 (trezentos e vinte e nove mil, setecentos e trinta e cinco reais e cinquenta e quatro centavos) para atender despesas com a compra de mobiliário e ônibus rural escolar do Programa Plano de Ações Articuladas do Fundo Nacional de Desenvolvimento da Educação - Ministério da Educ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  de    mai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16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1:43:00Z</cp:lastPrinted>
  <dcterms:modified xsi:type="dcterms:W3CDTF">2013-05-15T16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