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9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7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1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dentro dos limites legais, em especial as Leis Federais nº 8.666/93 e nº 4.320/64 e a Lei Complementar nº 101/2000, a tomar todas as medidas necessárias à captação de recursos nos mercados público e privado, interno e externo, para fazer frente aos investimentos necessários à reurbanização do Município, dentre os quais a construção do novo centro administrativo integrado com a Câmara de Vereadores, investimentos na mobilidade urbana, parque linear, reconstrução do Centro Histórico com a retirada dos trilhos ferroviários, e todos os demais necessári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0291/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presente projeto de lei propõe a reurbanização do centro histórico, com a retirada dos trilhos ferroviários e a construção de um novo centro administrativ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retirada dos trilhos permitirá novos espaços para áreas de lazer, como pistas de caminhada, quadras de esporte, ciclovias e espaços para esportes radic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revitalização do local promoverá a educação para preservação do meio ambiente, com o plantio de árvores para uma área verde forte dentro da cidade, integrada com a área urbana, por meio das passarelas para pedestres e pistas para veículos automoto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 novo centro administrativo centralizará os órgãos públicos, como Prefeitura, Câmara e Fórum, além das Secretarias Municipais e uma Estação Gastronômica com restaurantes, bares, áreas de lazer, estacionamento e quadra de espor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07  de  maio   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91/13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828</Characters>
  <CharactersWithSpaces>2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7T15:24:00Z</cp:lastPrinted>
  <dcterms:modified xsi:type="dcterms:W3CDTF">2013-05-08T15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