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rFonts w:cs="Arial" w:ascii="Arial" w:hAnsi="Arial"/>
          <w:sz w:val="40"/>
          <w:szCs w:val="40"/>
        </w:rPr>
        <w:t xml:space="preserve">        </w:t>
      </w:r>
      <w:r>
        <w:rPr>
          <w:rFonts w:cs="Arial" w:ascii="Arial" w:hAnsi="Arial"/>
          <w:sz w:val="40"/>
          <w:szCs w:val="40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6830" cy="1497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6830" cy="1405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6830" cy="1405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117.9pt;mso-wrap-distance-left:5.7pt;mso-wrap-distance-right:5.7pt;mso-wrap-distance-top:5.7pt;mso-wrap-distance-bottom:5.7pt;margin-top:-25.85pt;mso-position-vertical-relative:text;margin-left:-3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06830" cy="1405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6830" cy="1405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24"/>
          <w:szCs w:val="24"/>
        </w:rPr>
        <w:t xml:space="preserve">  0268 /13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81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O Centro Dia do Idoso tem investimento na ordem de R$ 883.889,88, resultado da parceria do Governo do Estado de São Paulo e Prefeitura Municipal de Araraquara, voltado ao atendimento da população idosa e de baixa renda;</w:t>
      </w:r>
    </w:p>
    <w:p>
      <w:pPr>
        <w:pStyle w:val="Normal"/>
        <w:bidi w:val="0"/>
        <w:ind w:left="567" w:right="-8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81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o projeto foi votado como prioridade pela própria população na plenária temática de Idosos do Orçamento Participativo em 2008, para ser executado em 2009;</w:t>
      </w:r>
    </w:p>
    <w:p>
      <w:pPr>
        <w:pStyle w:val="Normal"/>
        <w:bidi w:val="0"/>
        <w:ind w:left="567" w:right="-8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81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a Prefeitura Municipal reiniciou os trabalhos de construção do Centro Dia do Idoso, no bairro do Carmo, desta cidade;</w:t>
      </w:r>
    </w:p>
    <w:p>
      <w:pPr>
        <w:pStyle w:val="Normal"/>
        <w:bidi w:val="0"/>
        <w:ind w:left="567" w:right="-8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81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o Centro Dia do Idoso irá constituir-se em local onde a pessoa idosa poderá passar o dia acolhido por uma equipe multiprofissional;</w:t>
      </w:r>
    </w:p>
    <w:p>
      <w:pPr>
        <w:pStyle w:val="Normal"/>
        <w:bidi w:val="0"/>
        <w:ind w:left="567" w:right="-8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81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o idoso contará com atividades culturais e recreativas, além de receber alimentação adequada;</w:t>
      </w:r>
    </w:p>
    <w:p>
      <w:pPr>
        <w:pStyle w:val="Normal"/>
        <w:bidi w:val="0"/>
        <w:ind w:left="567" w:right="-8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81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será uma alternativa aos idosos de baixa renda, que não têm condições de pagar cuidadores particulares e cujas famílias não dispõem de tempo integral para assistí-los;</w:t>
      </w:r>
    </w:p>
    <w:p>
      <w:pPr>
        <w:pStyle w:val="Normal"/>
        <w:bidi w:val="0"/>
        <w:ind w:left="567" w:right="-8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81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iro à Mesa, observadas as normas legais, seja oficiado ao </w:t>
      </w:r>
      <w:r>
        <w:rPr>
          <w:rFonts w:cs="Arial" w:ascii="Arial" w:hAnsi="Arial"/>
          <w:b/>
          <w:sz w:val="24"/>
          <w:szCs w:val="24"/>
        </w:rPr>
        <w:t>Exmo. Sr. Prefeito Municipal</w:t>
      </w:r>
      <w:r>
        <w:rPr>
          <w:rFonts w:cs="Arial" w:ascii="Arial" w:hAnsi="Arial"/>
          <w:sz w:val="24"/>
          <w:szCs w:val="24"/>
        </w:rPr>
        <w:t>, fazendo-lhe sentir a necessidade de enviar informações a esta Casa, a respeito do prazo para o término da construção do Centro Dia do Idoso.</w:t>
      </w:r>
    </w:p>
    <w:p>
      <w:pPr>
        <w:pStyle w:val="Normal"/>
        <w:bidi w:val="0"/>
        <w:ind w:left="567" w:right="-8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“Plínio de Carvalho”, 26 de abril de 2013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bidi w:val="0"/>
        <w:ind w:left="3402" w:right="-567" w:hanging="3402"/>
        <w:jc w:val="center"/>
        <w:rPr/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3402" w:right="-567" w:hanging="340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16"/>
          <w:szCs w:val="16"/>
        </w:rPr>
        <w:t>iclc./Centro Dia do Idoso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harChar1">
    <w:name w:val="Char Char1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591</Characters>
  <CharactersWithSpaces>13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5-02T17:43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