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42/13, pretende o Vereador RODRIGO BUCHECHINHA, que fique constando nos anais desta Casa de Leis, a matéria publicada na Revista "KAPPA" em sua edição 65 de 15 de Abril/2013 - Ano 03 - nº 16, matéria das páginas 20/21/22/23, intitulada </w:t>
      </w:r>
      <w:r>
        <w:rPr>
          <w:rFonts w:cs="Arial" w:ascii="Arial" w:hAnsi="Arial"/>
          <w:b/>
          <w:sz w:val="24"/>
          <w:szCs w:val="24"/>
        </w:rPr>
        <w:t>"ELES SALVAM VIDAS" - "SOCORRISTAS DO SAMU PROVAM QUE A VIDA ESTÁ ACIMA DE QUALQUER COIS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39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8T15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