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>REQUERIMENTO NÚMERO</w:t>
      </w:r>
      <w:r>
        <w:rPr>
          <w:b/>
          <w:bCs/>
          <w:sz w:val="32"/>
          <w:szCs w:val="28"/>
        </w:rPr>
        <w:t xml:space="preserve">  0245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matéria da revista Comércio &amp; Indústria de março de 2013 – ano 8 – Nº 92 constante nas páginas 6, 7, 8, 9 e capa: “Omar Maksoud - Memorial Simboliza a Ousadia e o Pioneirismo de um Grande Homem”.</w:t>
      </w:r>
    </w:p>
    <w:p>
      <w:pPr>
        <w:pStyle w:val="Normal"/>
        <w:tabs>
          <w:tab w:val="clear" w:pos="3402"/>
          <w:tab w:val="left" w:pos="7033" w:leader="none"/>
        </w:tabs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família do homenageado, por intermédio de seu filho Omar Maksoud Filho, ao colaborador Feiz Mattar, ao escultor Jorge Bussab e à redação da revista Comércio &amp; Indústria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9 de abril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701" w:right="-1701" w:hanging="0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left="-1701" w:right="-1701" w:hanging="0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Vereador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MAF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04:00Z</dcterms:created>
  <dc:creator>hm</dc:creator>
  <dc:description/>
  <cp:keywords/>
  <dc:language>en-US</dc:language>
  <cp:lastModifiedBy>erlei</cp:lastModifiedBy>
  <cp:lastPrinted>2013-04-22T15:11:00Z</cp:lastPrinted>
  <dcterms:modified xsi:type="dcterms:W3CDTF">2013-04-23T19:04:00Z</dcterms:modified>
  <cp:revision>2</cp:revision>
  <dc:subject/>
  <dc:title/>
</cp:coreProperties>
</file>