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 xml:space="preserve"> 0241/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incisos IV, XI e XIX do artigo 22 da Lei Orgânica do Município de Araraquara, que estabelece ser competência privativa da Câmara Municipal, dentre outras: “exercer, com o auxílio do Tribunal de Contas do Estado de São Paulo, a fiscalização contábil, financeira, orçamentária, operacional e patrimonial do Município”; “fiscalizar e controlar a Administração direta e indireta”, bem como “solicitar informações ao prefeito sobre assuntos referentes à administração”;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devemos zelar pelo crescimento ordenado de nosso município, respeitando as características urbanas de cada região – como preconiza o Plano Dire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sz w:val="24"/>
          <w:szCs w:val="24"/>
        </w:rPr>
        <w:t>Considerando que temos observado várias construções irregulares e que, em nosso entendimento, desrespeitam as normas de aprovação ou regularização do ordenamento jurídico municipal, como distância mínima de recuo, falta de espaço permeável e de iluminação, número de pavimentos superior ao permitido, dentre outros.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cerca dos seguintes imóvei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prédio comercial localizado na Avenida São Paulo, entre Ruas Expedicionários do Brasil e Humaitá, sob nº 1.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édio comercial na Av. Maria Antonia Camargo Oliveira - Via Expressa, nº 3.34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édio comercial na Av. Maria Antonia Camargo Oliveira - Via Expressa, com frente para a Rua Antonio Prado, nº 835;</w:t>
      </w:r>
    </w:p>
    <w:p>
      <w:pPr>
        <w:pStyle w:val="Corpodetexto2"/>
        <w:ind w:left="567" w:firstLine="283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rpodetexto2"/>
        <w:ind w:left="567" w:firstLine="2835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texto2"/>
        <w:ind w:left="567" w:firstLine="2835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texto2"/>
        <w:ind w:left="567" w:firstLine="2835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ntinua...</w:t>
      </w:r>
    </w:p>
    <w:p>
      <w:pPr>
        <w:pStyle w:val="Corpodetexto2"/>
        <w:ind w:left="567" w:firstLine="2835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texto2"/>
        <w:ind w:left="567" w:firstLine="2835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Continuação de Requerimento nº 0241/13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édio comercial na Av. Antonio Zanin, nº 17, antigo número 12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édio, tipo sobrado, na Rua Porfírio Marques de Andrade, defronte ao número 34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prédio na Rua 9 de Julho com a Avenida Dom Pedro II, Centr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construção na Rua Napoleão Selmi Dei com Avenida Queiroz Filho, Jardim das Roseir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construção na Avenida Vitorino Gonzales &amp; Gonzales com Antonio Deliza, Jardim das Roseir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strução na Rua Carvalho Filho com a Avenida Feijó, Centro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édio comercial na Avenida Cientista Frederico de Marco, nº 1.387, esquina com Alameda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/>
      </w:pPr>
      <w:r>
        <w:rPr>
          <w:sz w:val="24"/>
          <w:szCs w:val="24"/>
        </w:rPr>
        <w:t>Requeiro à Mesa, satisfeitas as formalidades regimentais, seja oficiado ao Sr. Prefeito, bem como à Secretária Municipal de Desenvolvimento Urbano, especificamente acerca dos referidos imóveis, sejam encaminhadas a este Edil, os seguintes documentos: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óp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s processos que originaram os projetos de aprovação/regularização – planta – aprovado pela Prefeitura, onde constam dados como área disponível a ser construída e construção efetivamente realizada, dados do proprietário, do profissional responsável bem como do responsável pela assinatura das aprovações;</w:t>
      </w:r>
    </w:p>
    <w:p>
      <w:pPr>
        <w:pStyle w:val="PargrafodaLista"/>
        <w:ind w:left="12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Relatóri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ontendo:</w:t>
      </w:r>
    </w:p>
    <w:p>
      <w:pPr>
        <w:pStyle w:val="PargrafodaLista"/>
        <w:ind w:left="12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o número dos guichês das intenções;</w:t>
      </w:r>
    </w:p>
    <w:p>
      <w:pPr>
        <w:pStyle w:val="PargrafodaLista"/>
        <w:ind w:left="12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e a obra é nova ou regularizada;</w:t>
      </w:r>
    </w:p>
    <w:p>
      <w:pPr>
        <w:pStyle w:val="PargrafodaLista"/>
        <w:ind w:left="12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e houve permuta, se houve contrapartida ou outorga onerosa – os valores da negociação;</w:t>
      </w:r>
    </w:p>
    <w:p>
      <w:pPr>
        <w:pStyle w:val="PargrafodaLista"/>
        <w:ind w:left="12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ados do respectivo alvará – habite-se, em caso de obra concluíd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Plinio de Carvalho, 16 de abril de 2013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1:00Z</dcterms:created>
  <dc:creator>hm</dc:creator>
  <dc:description/>
  <cp:keywords/>
  <dc:language>en-US</dc:language>
  <cp:lastModifiedBy>erlei</cp:lastModifiedBy>
  <cp:lastPrinted>2013-04-11T15:17:00Z</cp:lastPrinted>
  <dcterms:modified xsi:type="dcterms:W3CDTF">2013-04-18T15:14:00Z</dcterms:modified>
  <cp:revision>3</cp:revision>
  <dc:subject/>
  <dc:title/>
</cp:coreProperties>
</file>