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1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8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acesso a informações, previsto no inciso XXXIII, do art. 5o, no inciso II, do § 3o do art. 37 e no § 2o, do art. 216 da Constituição Federal, no âmbito da Administração Públic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 de   abril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55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2T11:21:00Z</cp:lastPrinted>
  <dcterms:modified xsi:type="dcterms:W3CDTF">2013-04-03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