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JULIANA DAMUS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5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JULIANA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JOSÉ LUIZ PIO, a via pública da sede do Município, conhecida como Rua "1", do loteamento denominado Parque Residencial Laura Molina, com início na Avenida "E" e término na Avenida Paschoalino Palamone Lepre, do mesmo loteamento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març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</w:t>
      </w:r>
      <w:r>
        <w:rPr/>
        <w:t>JULIANA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7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5T17:01:00Z</cp:lastPrinted>
  <dcterms:modified xsi:type="dcterms:W3CDTF">2013-03-27T16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