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0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1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55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Rua Doutor FRANCISCO PEDRO MONTEIRO DA SILVA FILHO (PÊ), a via pública da sede do Município, conhecida como Avenida "E", do loteamento denominado Parque Residencial Laura Molina, com início na Avenida Leonardo Gomes e término na Avenida José dos Santos Seves,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març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LIAS CHEDIEK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2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5T16:53:00Z</cp:lastPrinted>
  <dcterms:modified xsi:type="dcterms:W3CDTF">2013-03-27T16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