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201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a JULIANA DAMU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17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54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a JULIANA DAMUS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Rua CARLOS AUGUSTO DONATO, a via pública da sede do Município, conhecida como Avenida Marginal "1", do loteamento denominado Parque Residencial Laura Molina, com início na Rua "1" e término na divisa de Propriedade da Fazenda Três Irmãs - Glebas 12 e 13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6 de março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   </w:t>
      </w:r>
      <w:r>
        <w:rPr/>
        <w:t>JULIANA DAMUS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999</Characters>
  <CharactersWithSpaces>8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25T16:38:00Z</cp:lastPrinted>
  <dcterms:modified xsi:type="dcterms:W3CDTF">2013-03-27T16:0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