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sz w:val="40"/>
          <w:szCs w:val="40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0640" cy="150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640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118.2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10640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189 /13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81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o ano de 2012 foi firmado um convênio entre a Prefeitura Municipal de Araraquara e o Governo do Estado de São Paulo, no valor de R$ 1.484.000,00, no âmbito do Programa Creche Escola;</w:t>
      </w:r>
    </w:p>
    <w:p>
      <w:pPr>
        <w:pStyle w:val="Normal"/>
        <w:bidi w:val="0"/>
        <w:ind w:left="567" w:right="-8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tal convênio visa à construção de uma unidade de Centro de Educação e Recreação no Parque Gramado II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na Avenida Presidente João Belchior Marques esquina com Avenida Lázaro Rodrigues Braga,</w:t>
      </w:r>
      <w:r>
        <w:rPr>
          <w:rFonts w:cs="Arial" w:ascii="Arial" w:hAnsi="Arial"/>
          <w:sz w:val="24"/>
          <w:szCs w:val="24"/>
        </w:rPr>
        <w:t xml:space="preserve"> deste município, com o intuito de criar 300 novas vagas na Educação Infantil em Araraquara;</w:t>
      </w:r>
    </w:p>
    <w:p>
      <w:pPr>
        <w:pStyle w:val="Normal"/>
        <w:bidi w:val="0"/>
        <w:ind w:left="567" w:right="-8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1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construção de uma unidade de Centro de Educação e Recreação - CER no bairro Parque Gramado II é uma reivindicação antiga dos moradores, tendo em vista que irá colaborar substancialmente na redução da demanda educacional de crianças na faixa etária de 0 a 5 anos do CER “Rosa Stringheti”, localizado no Jardim América, que é a unidade mais próxima;</w:t>
      </w:r>
    </w:p>
    <w:p>
      <w:pPr>
        <w:pStyle w:val="Normal"/>
        <w:bidi w:val="0"/>
        <w:ind w:left="567" w:right="-8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1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o mês de julho de 2012 a Prefeitura Municipal assinou a ordem de serviço para a construção da referida unidade educacional, e na ocasião informou o prazo do mês de março de 2013 para a entrega das obras do Centro de Educação e Recreação do Parque Gramado II;</w:t>
      </w:r>
    </w:p>
    <w:p>
      <w:pPr>
        <w:pStyle w:val="Normal"/>
        <w:bidi w:val="0"/>
        <w:ind w:left="567" w:right="-8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1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ste vereador foi procurado por diversos moradores e pais de alunos que não foram contemplados com vaga no Centro de Educação e Recreação “Rosa Stringheti”, localizado no Jardim América,</w:t>
      </w:r>
    </w:p>
    <w:p>
      <w:pPr>
        <w:pStyle w:val="Normal"/>
        <w:bidi w:val="0"/>
        <w:ind w:left="567" w:right="-8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1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81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81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firstLine="2268"/>
        <w:jc w:val="right"/>
        <w:rPr/>
      </w:pPr>
      <w:r>
        <w:rPr>
          <w:b/>
          <w:sz w:val="26"/>
          <w:szCs w:val="26"/>
        </w:rPr>
        <w:t>Segue...</w:t>
      </w:r>
    </w:p>
    <w:p>
      <w:pPr>
        <w:pStyle w:val="Normal"/>
        <w:bidi w:val="0"/>
        <w:spacing w:before="0" w:after="120"/>
        <w:ind w:left="0" w:right="0" w:firstLine="2268"/>
        <w:jc w:val="right"/>
        <w:rPr/>
      </w:pPr>
      <w:r>
        <w:rPr>
          <w:b/>
          <w:sz w:val="26"/>
          <w:szCs w:val="26"/>
        </w:rPr>
        <w:t>Continuação do Requerimento nº  0189/13</w:t>
      </w:r>
    </w:p>
    <w:p>
      <w:pPr>
        <w:pStyle w:val="Normal"/>
        <w:bidi w:val="0"/>
        <w:ind w:left="567" w:right="-8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8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observadas as normas legais, seja oficiado a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>, fazendo-lhe sentir a necessidade de enviar informações a esta Casa, a respeito da data de retomada das obras de construção do Centro de Educação e Recreação no Parque Gramado II, bem como a previsão de conclusão da referida obra. Foto anexa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5 de março de 2013.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Iclc./C.E.R. Pq. Gramado II</w:t>
      </w:r>
    </w:p>
    <w:sectPr>
      <w:type w:val="nextPage"/>
      <w:pgSz w:w="11906" w:h="16838"/>
      <w:pgMar w:left="1701" w:right="1107" w:gutter="0" w:header="0" w:top="540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harChar2">
    <w:name w:val="Char Char2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123</Characters>
  <CharactersWithSpaces>18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3-20T14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