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187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09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48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fine como diretriz para o sistema de saúde do Município de Araraquara a padronização na forma ESF - Estratégia de Saúde da Família/ESB - Equipe de Saúde Bucal/ACS - Agente Comunitário de Saúde/NASF - Núcleo de Apoio à Saúde da Família, a ser implementada de forma gradativa, mediante credenciamento junto ao DIRES e aprovação pelo Conselho Municipal de Saúde, tendo por objetivo alinhar o sistema municipal com as diretrizes do Sistema Nacional de Saúde, melhorando o atendimento e racionalizando a utilização da rede física e dos equipamentos disponíveis no sistema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9  de março 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296</Characters>
  <CharactersWithSpaces>11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3-20T13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