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7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92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43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20.554,00 (duzentos e vinte mil, quinhentos e cinquenta e quatro reais), para atender despesas referentes ao termo aditivo celebrado com o Estado de São Paulo, programa QUALIS UBS, que tem como objetivo a aquisição de equipamentos, mobiliários e instrumentais para as Unidades Básicas de Saúde dos municípios do Estado, como forma de prover infraestrutura adequada às Equipes de Atenção Básica para desempenho de suas ações e melhor atendimento a popul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2  de   març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sigs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79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2T19:52:00Z</cp:lastPrinted>
  <dcterms:modified xsi:type="dcterms:W3CDTF">2013-03-13T17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