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32"/>
        </w:rPr>
        <w:t>0169/13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2° Secretário</w:t>
      </w:r>
      <w:r>
        <w:rPr>
          <w:rFonts w:cs="Arial" w:ascii="Arial" w:hAnsi="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bCs/>
          <w:sz w:val="24"/>
          <w:szCs w:val="24"/>
        </w:rPr>
        <w:t>senhora Zulmira de Lima Caracioli</w:t>
      </w:r>
      <w:r>
        <w:rPr>
          <w:rFonts w:cs="Arial" w:ascii="Arial" w:hAnsi="Arial"/>
          <w:sz w:val="24"/>
          <w:szCs w:val="24"/>
        </w:rPr>
        <w:t>, aos 83 anos, ocorrido no dia 07 próximo passado, nesta localidade, deixa filhos, noras, genros e netos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de març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162</Characters>
  <CharactersWithSpaces>10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3-13T17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