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58 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creto Federal 7.891/2013 e a Medida Provisória 605/2013 garantiram a redução da tarifa da conta de energia elétrica, a partir da Conta de Desenvolvimento Energético (CDE), que será a fonte dos recursos para viabilizar o referido desconto;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elo Decreto 7.891/2013 a CDE vai custear diversos descontos nas tarifas aplicáveis aos usuários do serviço público de distribuição de energia elétrica para várias atividades, como irrigação, água, esgoto, saneamento e para unidades rurais e que a redução da tarifa de energia está estimada em 18% para os consumidores residenciais e em 32% para as indústrias;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Departamento Autônomo de Água e Esgotos - DAAE, a exemplo das demais concessionárias de água do país, é um dos maiores consumidores de energia do município;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AAE será um dos maiores beneficiados com os descontos de mais de 30% que estão sendo aplicados nas tarifas de energia elétrica a partir deste mês;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, atualmente, a energia tem uma participação considerável na constituição dos custos do DAAE e que os descontos na tarifa de eletricidade resultarão em uma redução nos custos da autarquia;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feito da redução do valor da energia elétrica impacta diretamente no barateamento da água; que a diminuição na fatura de energia terá impacto direto nos custos do DAAE, o que pode gerar uma reação em cadeia positiva que precisa chegar ao consumidor,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28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e...</w:t>
      </w:r>
    </w:p>
    <w:p>
      <w:pPr>
        <w:pStyle w:val="Header"/>
        <w:ind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right="-81" w:hanging="0"/>
        <w:jc w:val="right"/>
        <w:rPr>
          <w:b/>
          <w:b/>
          <w:sz w:val="28"/>
        </w:rPr>
      </w:pPr>
      <w:r>
        <w:rPr>
          <w:b/>
          <w:sz w:val="28"/>
        </w:rPr>
        <w:t>Continuação do requerimento    0158/13</w:t>
      </w:r>
    </w:p>
    <w:p>
      <w:pPr>
        <w:pStyle w:val="Normal"/>
        <w:ind w:left="567" w:right="-8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1" w:firstLine="2835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Requeiro à Mesa, observadas as normas legais, seja oficiado à </w:t>
      </w:r>
      <w:r>
        <w:rPr>
          <w:rFonts w:cs="Arial" w:ascii="Arial" w:hAnsi="Arial"/>
          <w:b/>
          <w:sz w:val="24"/>
          <w:szCs w:val="24"/>
        </w:rPr>
        <w:t>Superintendência do Departamento Autônomo de Água e Esgotos - DAAE</w:t>
      </w:r>
      <w:r>
        <w:rPr>
          <w:rFonts w:cs="Arial" w:ascii="Arial" w:hAnsi="Arial"/>
          <w:sz w:val="24"/>
          <w:szCs w:val="24"/>
        </w:rPr>
        <w:t>, fazendo-lhe sentir a necessidade de enviar informações a esta Casa de um estudo técnico contendo os valores e percentuais que a autarquia irá economizar com energia no período de abril a dezembro de 2013, com a redução nos custos desse insumo concedido pelo governo feder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5 de fevereiro de 2013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./DAAE</w:t>
      </w:r>
    </w:p>
    <w:sectPr>
      <w:type w:val="nextPage"/>
      <w:pgSz w:w="11906" w:h="16838"/>
      <w:pgMar w:left="1701" w:right="1107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Datepost">
    <w:name w:val="datepost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4:00Z</dcterms:created>
  <dc:creator>edio</dc:creator>
  <dc:description/>
  <cp:keywords/>
  <dc:language>en-US</dc:language>
  <cp:lastModifiedBy>erlei</cp:lastModifiedBy>
  <cp:lastPrinted>2013-02-25T15:32:00Z</cp:lastPrinted>
  <dcterms:modified xsi:type="dcterms:W3CDTF">2013-03-05T18:14:00Z</dcterms:modified>
  <cp:revision>2</cp:revision>
  <dc:subject/>
  <dc:title/>
</cp:coreProperties>
</file>