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146</w:t>
      </w:r>
      <w:r>
        <w:rPr>
          <w:b/>
          <w:bCs/>
          <w:sz w:val="32"/>
          <w:szCs w:val="32"/>
        </w:rPr>
        <w:t>/13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276"/>
        <w:ind w:left="0" w:right="7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 xml:space="preserve">Adolfo Segnini Neto, </w:t>
      </w:r>
      <w:r>
        <w:rPr>
          <w:rFonts w:cs="Arial" w:ascii="Arial" w:hAnsi="Arial"/>
          <w:sz w:val="24"/>
          <w:szCs w:val="24"/>
        </w:rPr>
        <w:t>ocorrido no dia 03 próximo passado.</w:t>
      </w:r>
    </w:p>
    <w:p>
      <w:pPr>
        <w:pStyle w:val="Normal"/>
        <w:bidi w:val="0"/>
        <w:spacing w:lineRule="auto" w:line="276"/>
        <w:ind w:left="0"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dolfo Segnini Neto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bidi w:val="0"/>
        <w:ind w:left="0" w:right="12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4 de março de 2013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GABRIELA PALOMBO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GEICY SABONETE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GERSON DA FARMÁCI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</w:rPr>
        <w:t>WILLIAM AFFON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284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6"/>
        <w:szCs w:val="16"/>
      </w:rPr>
      <w:t>mcbm 04 03 13 (2) pesar Adolfo Segnini N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29030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29030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030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00.2pt;mso-wrap-distance-left:5.7pt;mso-wrap-distance-right:5.7pt;mso-wrap-distance-top:5.7pt;mso-wrap-distance-bottom:5.7pt;margin-top:-10.95pt;mso-position-vertical-relative:text;margin-left:-20.2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29030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030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itle"/>
      <w:bidi w:val="0"/>
      <w:ind w:left="0" w:right="0" w:hanging="0"/>
      <w:rPr/>
    </w:pPr>
    <w:r>
      <w:rPr/>
      <w:t xml:space="preserve">         </w:t>
    </w:r>
    <w:r>
      <w:rPr/>
      <w:t>CÂMARA MUNICIPAL DE ARARAQUARA</w:t>
    </w:r>
  </w:p>
  <w:p>
    <w:pPr>
      <w:pStyle w:val="HeaderCabealhoCharChar"/>
      <w:bidi w:val="0"/>
      <w:ind w:left="0" w:right="708" w:firstLine="1843"/>
      <w:jc w:val="center"/>
      <w:rPr/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CabealhoCharChar">
    <w:name w:val="header,Cabeçalho Char Cha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1022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06T13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