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2"/>
                <wp:lineTo x="21590" y="21432"/>
                <wp:lineTo x="2159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49" w:hanging="0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___0085/13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708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bCs/>
          <w:sz w:val="24"/>
          <w:szCs w:val="24"/>
        </w:rPr>
        <w:t>Jornal Folha da Cidade</w:t>
      </w:r>
      <w:r>
        <w:rPr>
          <w:sz w:val="24"/>
          <w:szCs w:val="24"/>
        </w:rPr>
        <w:t>, apresentando as mais efusivas congratulações deste Legislativo, pela passagem do aniversário de 32 anos de existência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708" w:right="49" w:firstLine="2835"/>
        <w:jc w:val="both"/>
        <w:rPr/>
      </w:pPr>
      <w:r>
        <w:rPr>
          <w:sz w:val="24"/>
          <w:szCs w:val="24"/>
        </w:rPr>
        <w:t>Aproveito a oportunidade para parabenizar a direção, colaboradores, jornalistas e fotógrafos desse conceituado jornal e externar minha admiração pelo trabalho jornalístico realizado com competência, sempre pautado pela conduta ética e pelo firme compromisso em informar seus leitores sobre os fatos mais importantes de nossa Araraquara com total fidedignidade.</w:t>
      </w:r>
    </w:p>
    <w:p>
      <w:pPr>
        <w:pStyle w:val="Normal"/>
        <w:bidi w:val="0"/>
        <w:spacing w:lineRule="auto" w:line="360"/>
        <w:ind w:left="567" w:right="49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>Aproveito ainda, para agradecer o apoio ao nosso trabalho divulgando notícias relacionadas às ações da vereadora que este subscreve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09 de fevereiro de 2013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134" w:hanging="1701"/>
        <w:jc w:val="center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bidi w:val="0"/>
        <w:ind w:left="0" w:right="-1134" w:hanging="1701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ereado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>
          <w:sz w:val="14"/>
          <w:szCs w:val="14"/>
        </w:rPr>
        <w:t>EAT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134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9</Characters>
  <CharactersWithSpaces>9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2-19T13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