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 0074/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34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016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653.200,00 (seiscentos e cinquenta e três mil e duzentos reais) para atender despesas com construção e reforma do Ginásio de Esportes "Castelo Branco" - GIGANTÃ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05 de fevereiro de 2013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975</Characters>
  <CharactersWithSpaces>8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2-05T13:3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