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11910" cy="1410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141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7125" cy="131826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7125" cy="1318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pt;height:111.1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27125" cy="131826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7125" cy="1318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  0064 /13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dio Lopes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, apresentando as mais sentidas condolências deste legislativo, pelo falecimento do </w:t>
      </w:r>
      <w:r>
        <w:rPr>
          <w:rFonts w:cs="Arial" w:ascii="Arial" w:hAnsi="Arial"/>
          <w:b/>
          <w:bCs/>
          <w:sz w:val="24"/>
          <w:szCs w:val="24"/>
        </w:rPr>
        <w:t>Jovem Wilian Manfrim Kob,</w:t>
      </w:r>
      <w:r>
        <w:rPr>
          <w:rFonts w:cs="Arial" w:ascii="Arial" w:hAnsi="Arial"/>
          <w:sz w:val="24"/>
          <w:szCs w:val="24"/>
        </w:rPr>
        <w:t xml:space="preserve"> ocorrido no dia 31 de janeiro próximo passado, tendo o seu passamento repercutido sentidamente no seio da comunidade araraquarense, onde gozava de generalizada estima e respei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1° de fevereiro de 2013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ILSON VITAL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UISIO BRA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NIZETE SIMION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NA MARTIN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IAS CHEDIEK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GABRIELA PALOMBO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ICY SABONETE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UTOR HELDER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AIR MARTINELI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RMACÊUTICO JÉFERSON YASHUD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ANA DAMU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STOR RAIMUNDO BEZERRA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BERVAL FRAI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DRIGO BUCHECHINH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NALDO NAPELOSO</w:t>
      </w:r>
    </w:p>
    <w:p>
      <w:pPr>
        <w:pStyle w:val="Normal"/>
        <w:ind w:left="3420" w:right="-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ILLIAM AFFONSO</w:t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9:04:00Z</dcterms:created>
  <dc:creator>Câmara Municipal de Araraquara</dc:creator>
  <dc:description/>
  <cp:keywords/>
  <dc:language>en-US</dc:language>
  <cp:lastModifiedBy>erlei</cp:lastModifiedBy>
  <cp:lastPrinted>2013-02-01T17:03:00Z</cp:lastPrinted>
  <dcterms:modified xsi:type="dcterms:W3CDTF">2013-02-06T16:41:00Z</dcterms:modified>
  <cp:revision>4</cp:revision>
  <dc:subject/>
  <dc:title/>
</cp:coreProperties>
</file>