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1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041/13, pretende a Vereadora JULIANA DAMUS, que fique constando nos anais desta Casa de Leis, o trabalho monográfico de 2012, intitulado "</w:t>
      </w:r>
      <w:r>
        <w:rPr>
          <w:rFonts w:cs="Arial" w:ascii="Arial" w:hAnsi="Arial"/>
          <w:b/>
          <w:sz w:val="24"/>
          <w:szCs w:val="24"/>
        </w:rPr>
        <w:t>Arquivo Jornalístico do Poder Legislativo de Araraquara de 1964 a 1985</w:t>
      </w:r>
      <w:r>
        <w:rPr>
          <w:rFonts w:cs="Arial" w:ascii="Arial" w:hAnsi="Arial"/>
          <w:sz w:val="24"/>
          <w:szCs w:val="24"/>
        </w:rPr>
        <w:t>", apresentado pela aluna Laís Françoso no Curso de Jornalismo do Centro Universitário de Araraquara – UNI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jan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931</Characters>
  <CharactersWithSpaces>8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1-29T15:24:00Z</cp:lastPrinted>
  <dcterms:modified xsi:type="dcterms:W3CDTF">2013-01-29T15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