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 xml:space="preserve">  </w:t>
      </w:r>
      <w:r>
        <w:rPr>
          <w:rFonts w:cs="Arial" w:ascii="Arial" w:hAnsi="Arial"/>
          <w:b/>
          <w:bCs/>
          <w:sz w:val="32"/>
          <w:szCs w:val="28"/>
        </w:rPr>
        <w:t>0035</w:t>
      </w:r>
      <w:r>
        <w:rPr>
          <w:rFonts w:cs="Arial" w:ascii="Arial" w:hAnsi="Arial"/>
          <w:b/>
          <w:bCs/>
          <w:sz w:val="28"/>
          <w:szCs w:val="28"/>
        </w:rPr>
        <w:t>/</w:t>
      </w:r>
      <w:r>
        <w:rPr>
          <w:rFonts w:cs="Arial" w:ascii="Arial" w:hAnsi="Arial"/>
          <w:b/>
          <w:bCs/>
          <w:sz w:val="32"/>
          <w:szCs w:val="32"/>
        </w:rPr>
        <w:t>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a EDNA MARTINS</w:t>
      </w:r>
    </w:p>
    <w:p>
      <w:pPr>
        <w:pStyle w:val="Normal"/>
        <w:bidi w:val="0"/>
        <w:ind w:left="426" w:right="-660" w:hanging="0"/>
        <w:rPr>
          <w:rFonts w:ascii="Arial" w:hAnsi="Arial" w:cs="Arial"/>
          <w:sz w:val="16"/>
          <w:szCs w:val="16"/>
        </w:rPr>
      </w:pPr>
      <w:r>
        <w:rPr>
          <w:rFonts w:cs="Arial" w:ascii="Arial" w:hAnsi="Arial"/>
          <w:sz w:val="16"/>
          <w:szCs w:val="16"/>
        </w:rPr>
      </w:r>
    </w:p>
    <w:p>
      <w:pPr>
        <w:pStyle w:val="Normal"/>
        <w:bidi w:val="0"/>
        <w:ind w:left="426" w:right="-660" w:hanging="0"/>
        <w:rPr>
          <w:rFonts w:ascii="Arial" w:hAnsi="Arial" w:cs="Arial"/>
          <w:sz w:val="16"/>
          <w:szCs w:val="16"/>
        </w:rPr>
      </w:pPr>
      <w:r>
        <w:rPr>
          <w:rFonts w:cs="Arial" w:ascii="Arial" w:hAnsi="Arial"/>
          <w:sz w:val="16"/>
          <w:szCs w:val="16"/>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19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Resolução nº   004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Vereadora EDNA MARTINS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Cria Comissão Especial de Estudos - CEE, sobre a implementação da lei federal nº 11.108, de 7 de abril de 2005, no Município de Araraquara, com o objetivo de garantir às parturientes o direito à presença de acompanhante durante o trabalho de parto, parto e pós-parto imediato, no âmbito do Sistema Único de Saúde - SUS e da rede privada de saúde e dá outras providência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24"/>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pós a aprovação no ano de 2005 da Lei Federal n° 11.108 todas as gestantes brasileiras passaram a ter o direito de indicar um acompanhante para os procedimentos durante o trabalho de parto, o parto e pós-parto realizados na rede do Sistema Único de Saúde – SUS e da rede privada de saúde.  Apesar da existência de legislação específica ao tema são muitos os depoimentos de não cumprimento do direito ao acompanhante. Tais denúncias foram acolhidas por grupo de mulheres organizadas de nossa cidade motivando a criação de abaixo-assinado denominado “Movimento Pela Humanização do Parto”.</w:t>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567" w:right="-376" w:hanging="0"/>
        <w:jc w:val="right"/>
        <w:rPr/>
      </w:pPr>
      <w:r>
        <w:rPr>
          <w:rFonts w:cs="Arial" w:ascii="Arial" w:hAnsi="Arial"/>
          <w:b/>
          <w:sz w:val="24"/>
          <w:szCs w:val="24"/>
        </w:rPr>
        <w:t>Continuação do Requerimento nº   0035/13.</w:t>
      </w:r>
    </w:p>
    <w:p>
      <w:pPr>
        <w:pStyle w:val="Normal"/>
        <w:bidi w:val="0"/>
        <w:ind w:left="567" w:right="-376" w:hanging="0"/>
        <w:jc w:val="right"/>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Segundo o Ministério da Saúde do Governo Federal: “De acordo com 14 estudos científicos brasileiros e internacionais realizados em mais de cinco mil mulheres, as gestantes que contam com um acompanhante no trabalho de parto, parto e no pós-parto ficam mais tranquilas e seguras durante o processo. A presença do acompanhante também contribui para redução do tempo do trabalho de parto e para diminuir o número de cesáreas (partos cirúrgic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Desta forma a questão do vínculo afetivo que a presença do acompanhante proporciona é de suma importância para a realização de um trabalho de parto garantidor dos direitos da gestante e do bem estar da mãe e seu bebê. </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Após a histórica reabertura da Maternidade Gota de Leite “Vovó Mocinha”, no ano de 2012, o oferecimento por parte do poder público de um trabalho de parto plenamente humanizado tornou–se meta da área da saúde em Araraquara. </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Assim, reafirmar o compromisso do município com a legislação federal garantindo o direito ao acompanhante, bem como garantir a devida divulgação deste direito nos espaços públicos e privados da rede de saúde da municipalidade são tarefas da maior importânci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660" w:firstLine="2976"/>
        <w:jc w:val="both"/>
        <w:rPr/>
      </w:pPr>
      <w:r>
        <w:rPr>
          <w:rFonts w:cs="Arial" w:ascii="Arial" w:hAnsi="Arial"/>
          <w:sz w:val="24"/>
          <w:szCs w:val="24"/>
        </w:rPr>
        <w:t>Acreditamos que este projeto de lei contribui para assegurar o pleno cumprimento no município de Araraquara do direito da mãe gestante de poder usufruir da presença de um acompanhante nos procedimentos relacionados ao trabalho de parto, parto e pós-parto. Sendo um apontamento positivo por parte do poder público em direção à otimização de um serviço público de saúde de qualidade e humanizado.</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right"/>
        <w:rPr/>
      </w:pPr>
      <w:r>
        <w:rPr>
          <w:rFonts w:cs="Arial" w:ascii="Arial" w:hAnsi="Arial"/>
          <w:b/>
          <w:sz w:val="24"/>
          <w:szCs w:val="24"/>
        </w:rPr>
        <w:t xml:space="preserve"> </w:t>
      </w:r>
    </w:p>
    <w:p>
      <w:pPr>
        <w:pStyle w:val="Normal"/>
        <w:bidi w:val="0"/>
        <w:ind w:left="426" w:right="-660" w:hanging="0"/>
        <w:jc w:val="center"/>
        <w:rPr/>
      </w:pPr>
      <w:r>
        <w:rPr>
          <w:rFonts w:cs="Arial" w:ascii="Arial" w:hAnsi="Arial"/>
          <w:sz w:val="24"/>
          <w:szCs w:val="24"/>
        </w:rPr>
        <w:t>Sala de sessões Plinio de Carvalho, 22 de janeiro de 2013.</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DNA MARTIN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0" w:right="-376" w:hanging="0"/>
        <w:jc w:val="right"/>
        <w:rPr/>
      </w:pPr>
      <w:r>
        <w:rPr>
          <w:rFonts w:cs="Arial" w:ascii="Arial" w:hAnsi="Arial"/>
          <w:b/>
          <w:sz w:val="24"/>
          <w:szCs w:val="24"/>
        </w:rPr>
        <w:t>Continuação do Requerimento nº   0035/13.</w:t>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right"/>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660" w:hanging="0"/>
        <w:jc w:val="center"/>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694</Characters>
  <CharactersWithSpaces>3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2T18:57:00Z</cp:lastPrinted>
  <dcterms:modified xsi:type="dcterms:W3CDTF">2013-01-23T16: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