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1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alteração do artigo 3º da Lei nº 4.938, de 13 de novembro de 1997, que institui o Sistema Municipal de Ensino, de modo a incluir a Educação do Campo dentre as modalidades da educação básica, conforme está proposto na Resolução nº 4, de 13 de julho de 2010, que define as Diretrizes Curriculares Nacionais Gerais para a Educação Básica e institui o ensino fundamental em tempo integral, prevendo a possibilidade de ampliação da jornada escolar, em turno e contraturno ou em turno único, a ser ofertada em único ou diferentes espaços educativos, nos quais a permanência do estudante deverá vincular-se "tanto à quantidade e qualidade do tempo diário de escolarização quanto à diversidade de atividades de aprendizagem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2  de janei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59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