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001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Delegado de Polícia Doutor Valmir Eduardo Granucci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-lhe as mais efusivas congratulações deste Legislativo,</w:t>
      </w:r>
      <w:r>
        <w:rPr>
          <w:sz w:val="24"/>
          <w:szCs w:val="24"/>
        </w:rPr>
        <w:t xml:space="preserve"> por ter assumido o posto de Delegado-Geral Adjunto e desejar-lhe sucesso em sua nova empreitad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72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o momento para estender minha admiração e respeito ao trabalho realizado junto ao seu antigo cargo de diretor do DEINTER – 3 (Departamento de Polícia Judiciária do Interior – Ribeirão Preto) e no período que esteve em Araraquara frente à Delegacia Seccional de Polícia de Araraquara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3 de janeir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Heading3"/>
        <w:ind w:left="-1701" w:right="-376" w:hanging="0"/>
        <w:rPr>
          <w:rFonts w:ascii="Monotype Corsiva" w:hAnsi="Monotype Corsiva" w:cs="Tahoma"/>
          <w:b w:val="false"/>
          <w:b w:val="false"/>
          <w:sz w:val="32"/>
          <w:szCs w:val="32"/>
        </w:rPr>
      </w:pPr>
      <w:r>
        <w:rPr>
          <w:rFonts w:cs="Tahoma" w:ascii="Monotype Corsiva" w:hAnsi="Monotype Corsiva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0:00Z</dcterms:created>
  <dc:creator>Winxp</dc:creator>
  <dc:description/>
  <cp:keywords/>
  <dc:language>en-US</dc:language>
  <cp:lastModifiedBy>Câmara Municipal de Araraquara</cp:lastModifiedBy>
  <cp:lastPrinted>2013-01-03T17:55:00Z</cp:lastPrinted>
  <dcterms:modified xsi:type="dcterms:W3CDTF">2013-01-04T17:36:00Z</dcterms:modified>
  <cp:revision>3</cp:revision>
  <dc:subject/>
  <dc:title>REQUERIMENTO NÚMERO ______________/08</dc:title>
</cp:coreProperties>
</file>