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0635/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2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          </w:t>
      </w:r>
      <w:r>
        <w:rPr>
          <w:rFonts w:cs="Arial" w:ascii="Arial" w:hAnsi="Arial"/>
          <w:sz w:val="22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o envio por parte do Executivo Municipal do Projeto de Lei nº 188/2012 que estima a receita e fixa a despesa do Município de Araraquara, para o exercício financeiro de 2013 em R$ 555.686.200,00 (quinhentos e cinquenta e cinco milhões, seiscentos e oitenta e seis mil e duzentos reais). Orçamento 2013;</w:t>
      </w:r>
    </w:p>
    <w:p>
      <w:pPr>
        <w:pStyle w:val="Normal"/>
        <w:bidi w:val="0"/>
        <w:ind w:left="426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426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a necessidade da realização de audiência públicas envolvendo movimentos sociais, associações de classe, secretarias, autarquia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426" w:right="-142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color w:val="000000"/>
          <w:sz w:val="22"/>
          <w:szCs w:val="24"/>
        </w:rPr>
        <w:t xml:space="preserve">Requeiro </w:t>
      </w:r>
      <w:r>
        <w:rPr>
          <w:rFonts w:ascii="Arial" w:hAnsi="Arial"/>
          <w:color w:val="000000"/>
          <w:sz w:val="22"/>
          <w:szCs w:val="24"/>
        </w:rPr>
        <w:t>à Mesa</w:t>
      </w:r>
      <w:r>
        <w:rPr>
          <w:rFonts w:ascii="Arial" w:hAnsi="Arial"/>
          <w:sz w:val="22"/>
          <w:szCs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2"/>
          <w:szCs w:val="24"/>
        </w:rPr>
        <w:t>18h30min</w:t>
      </w:r>
      <w:r>
        <w:rPr>
          <w:rFonts w:ascii="Arial" w:hAnsi="Arial"/>
          <w:sz w:val="22"/>
          <w:szCs w:val="24"/>
        </w:rPr>
        <w:t xml:space="preserve">, nas datas e conforme cronograma abaixo. Requeiro ainda sejam convidados o Excelentíssimo Senhor MARCELO FORTES BARBIERI, Prefeito Municipal e que o Chefe do Poder Executivo autorize a presença dos representantes das secretarias, autarquia, fundações e órgãos ligados à Administração Municipal, para </w:t>
      </w:r>
      <w:r>
        <w:rPr>
          <w:rFonts w:cs="Arial" w:ascii="Arial" w:hAnsi="Arial"/>
          <w:sz w:val="22"/>
          <w:szCs w:val="24"/>
        </w:rPr>
        <w:t>exposição, esclarecimentos e debates sobre a proposta orçamentária - exercício 2013</w:t>
      </w:r>
      <w:r>
        <w:rPr>
          <w:rFonts w:ascii="Arial" w:hAnsi="Arial"/>
          <w:sz w:val="22"/>
          <w:szCs w:val="24"/>
        </w:rPr>
        <w:t>: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15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4"/>
                <w:szCs w:val="24"/>
              </w:rPr>
              <w:t>Fazenda / Comunicação / Governo / Esporte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17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4"/>
                <w:szCs w:val="24"/>
              </w:rPr>
              <w:t>Saúde / Cultura / DAAE / Segurança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18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4"/>
                <w:szCs w:val="24"/>
              </w:rPr>
              <w:t xml:space="preserve">Desenvolvimento Urbano /Educação / Assistência e Desenvolvimento Social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19 de outubro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4"/>
                <w:szCs w:val="24"/>
              </w:rPr>
              <w:t>Habitação / Meio Ambiente / Negócios Jurídicos / Administração / Agricultura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22 de outubro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4"/>
                <w:szCs w:val="24"/>
              </w:rPr>
              <w:t>Obras / Serviços Públicos /Desenvolvimento Econômico / Trânsito e Transportes.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1 de outubro de 2012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820</Characters>
  <CharactersWithSpaces>1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01T16:51:00Z</cp:lastPrinted>
  <dcterms:modified xsi:type="dcterms:W3CDTF">2012-10-02T17:2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