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602/12, pretende o Vereador ELIAS CHEDIEK, que fique constando nos anais desta Casa de Leis, a matéria publicada no Jornal "Tribuna Impressa" de nossa cidade, em sua edição de 11 de setembro de 2012, de autoria do jornalista Felipe Santilho sob o Título </w:t>
      </w:r>
      <w:r>
        <w:rPr>
          <w:rFonts w:cs="Arial" w:ascii="Arial" w:hAnsi="Arial"/>
          <w:b/>
          <w:sz w:val="24"/>
          <w:szCs w:val="24"/>
        </w:rPr>
        <w:t>"MEDALHA DE OURO NO SUL-AMERICANO"</w:t>
      </w:r>
      <w:r>
        <w:rPr>
          <w:rFonts w:cs="Arial" w:ascii="Arial" w:hAnsi="Arial"/>
          <w:sz w:val="24"/>
          <w:szCs w:val="24"/>
        </w:rPr>
        <w:t xml:space="preserve"> - Em competição disputada em Cali, na Colômbia, araraquarense Pedro Henrique Froner conquista primeiro lugar representando o judô brasilei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13T14:0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