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2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579/12, pretende o Vereador CARLOS NASCIMENTO, que fique constando nos anais desta Casa de Leis, a matéria publicada no jornal "Tribuna Impressa", em sua edição de 28 de junho de 2012, sob o título </w:t>
      </w:r>
      <w:r>
        <w:rPr>
          <w:rFonts w:cs="Arial" w:ascii="Arial" w:hAnsi="Arial"/>
          <w:b/>
          <w:sz w:val="24"/>
          <w:szCs w:val="24"/>
        </w:rPr>
        <w:t>"Clique araraquarense na Rio+20"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31 de agost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843</Characters>
  <CharactersWithSpaces>7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8-31T16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