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0554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-342"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-342"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 xml:space="preserve">Lutador de Jiu-Jitsu Marcelo Henrique Cortilho </w:t>
      </w:r>
      <w:r>
        <w:rPr>
          <w:sz w:val="24"/>
          <w:szCs w:val="24"/>
        </w:rPr>
        <w:t>apresentando-lhe as mais efusivas congratulações deste legislativo, pela conquista do título da categoria meio-pesado – sênior roxa no Campeonato Mundial de Jiu-Jitsu Esportivo 2012, competição promovida pela Confederação Brasileira de Jiu-Jitsu Esportivo (CBJJE)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 pela dedicação e persistência na disputa dessa modalidade de esporte, que serve de fundamental exemplo aos jovens, o que muito orgulha a cidade de Araraquara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araquara, 13 de agosto de 2012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567" w:right="-232" w:firstLine="2835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1">
    <w:name w:val="texto_11"/>
    <w:basedOn w:val="Normal"/>
    <w:qFormat/>
    <w:pPr>
      <w:autoSpaceDE w:val="true"/>
      <w:spacing w:lineRule="atLeast" w:line="270" w:before="280" w:after="280"/>
    </w:pPr>
    <w:rPr>
      <w:rFonts w:ascii="Verdana" w:hAnsi="Verdana" w:cs="Verdana"/>
      <w:color w:val="5C606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9:00Z</dcterms:created>
  <dc:creator>Winxp</dc:creator>
  <dc:description/>
  <cp:keywords/>
  <dc:language>en-US</dc:language>
  <cp:lastModifiedBy>Câmara Municipal de Araraquara</cp:lastModifiedBy>
  <cp:lastPrinted>2011-06-15T08:50:00Z</cp:lastPrinted>
  <dcterms:modified xsi:type="dcterms:W3CDTF">2012-08-28T16:36:00Z</dcterms:modified>
  <cp:revision>3</cp:revision>
  <dc:subject/>
  <dc:title>REQUERIMENTO NÚMERO ______________/08</dc:title>
</cp:coreProperties>
</file>