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466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 de nossa cidade, em sua edição de 08 de julho de 2012, de autoria do jornalista Antonio Marquez sob o Título </w:t>
      </w:r>
      <w:r>
        <w:rPr>
          <w:rFonts w:cs="Arial" w:ascii="Arial" w:hAnsi="Arial"/>
          <w:b/>
          <w:sz w:val="24"/>
          <w:szCs w:val="24"/>
        </w:rPr>
        <w:t xml:space="preserve">“Neil dos Passos, dos trilhos, dos livros, e de Araraquara”. </w:t>
      </w:r>
    </w:p>
    <w:p>
      <w:pPr>
        <w:pStyle w:val="Normal"/>
        <w:bidi w:val="0"/>
        <w:spacing w:lineRule="auto" w:line="360"/>
        <w:ind w:left="709" w:right="-37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homenageado e também ao autor da matéria.</w:t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julho    de 2012.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Verdana" w:hAnsi="Verdana"/>
        <w:sz w:val="14"/>
        <w:szCs w:val="14"/>
      </w:rPr>
      <w:t>Mcbm 10 07 12 001 anais da Casa Neil Passos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24</Characters>
  <CharactersWithSpaces>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13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