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56/12, pretende o Vereador CARLOS NASCIMENTO, que fique constando nos anais desta Casa de Leis, a matéria publicada no jornal "O Imparcial", em sua edição de 1º de julho de 2012, de autoria da jornalista Célia Pires, sob o título </w:t>
      </w:r>
      <w:r>
        <w:rPr>
          <w:rFonts w:cs="Arial" w:ascii="Arial" w:hAnsi="Arial"/>
          <w:b/>
          <w:sz w:val="24"/>
          <w:szCs w:val="24"/>
        </w:rPr>
        <w:t>"Moacyr Carlos Jr: o maestro mais amado da cidade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jul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892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04T14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